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106680</wp:posOffset>
            </wp:positionV>
            <wp:extent cx="28956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2545</wp:posOffset>
                </wp:positionH>
                <wp:positionV relativeFrom="paragraph">
                  <wp:posOffset>56515</wp:posOffset>
                </wp:positionV>
                <wp:extent cx="1834515" cy="211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66.5pt;mso-wrap-distance-left:9.05pt;mso-wrap-distance-right:9.05pt;mso-wrap-distance-top:0pt;mso-wrap-distance-bottom:0pt;margin-top:4.4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b/>
          <w:b/>
          <w:color w:val="85AEFF"/>
          <w:sz w:val="18"/>
          <w:szCs w:val="18"/>
        </w:rPr>
      </w:pPr>
      <w:r>
        <w:rPr>
          <w:rFonts w:eastAsia="Britannic Bold" w:cs="Britannic Bold" w:ascii="Britannic Bold" w:hAnsi="Britannic Bold"/>
          <w:b/>
          <w:color w:val="85AEFF"/>
          <w:sz w:val="56"/>
          <w:szCs w:val="5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color w:val="365F91"/>
        </w:rPr>
        <w:t xml:space="preserve">        APPLICATION FOR 4-YEAR RESIDENCY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</w:rPr>
        <w:tab/>
        <w:tab/>
        <w:t xml:space="preserve">       </w:t>
      </w:r>
      <w:r>
        <w:rPr>
          <w:rFonts w:cs="Arial" w:ascii="Arial" w:hAnsi="Arial"/>
          <w:b/>
          <w:color w:val="365F91"/>
        </w:rPr>
        <w:t>UCSF FRESNO ORAL &amp; MAXILLOFACIAL SURGERY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 N Fresno 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no, CA  937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 (559) 459-69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33"/>
          <w:sz w:val="20"/>
          <w:szCs w:val="20"/>
        </w:rPr>
      </w:pPr>
      <w:r>
        <w:rPr>
          <w:rFonts w:cs="Arial" w:ascii="Arial" w:hAnsi="Arial"/>
          <w:b/>
          <w:color w:val="6600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33"/>
          <w:sz w:val="20"/>
          <w:szCs w:val="20"/>
        </w:rPr>
      </w:pPr>
      <w:r>
        <w:rPr>
          <w:rFonts w:cs="Arial" w:ascii="Arial" w:hAnsi="Arial"/>
          <w:b/>
          <w:color w:val="660033"/>
          <w:sz w:val="20"/>
          <w:szCs w:val="20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2"/>
        <w:gridCol w:w="588"/>
        <w:gridCol w:w="238"/>
        <w:gridCol w:w="1260"/>
        <w:gridCol w:w="869"/>
        <w:gridCol w:w="106"/>
        <w:gridCol w:w="15"/>
        <w:gridCol w:w="359"/>
        <w:gridCol w:w="451"/>
        <w:gridCol w:w="149"/>
        <w:gridCol w:w="1096"/>
        <w:gridCol w:w="74"/>
        <w:gridCol w:w="2164"/>
      </w:tblGrid>
      <w:tr>
        <w:trPr>
          <w:trHeight w:val="4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ginning July 1,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>   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cial Security #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tch Number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me in Full (no initials)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bookmarkStart w:id="1" w:name="Text3"/>
            <w:bookmarkEnd w:id="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B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tal Status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5_689570458"/>
            <w:bookmarkStart w:id="3" w:name="__Fieldmark__5_689570458"/>
            <w:bookmarkEnd w:id="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Marri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6_689570458"/>
            <w:bookmarkStart w:id="5" w:name="__Fieldmark__6_689570458"/>
            <w:bookmarkEnd w:id="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ingle</w:t>
            </w:r>
          </w:p>
        </w:tc>
      </w:tr>
      <w:tr>
        <w:trPr>
          <w:trHeight w:val="440" w:hRule="atLeast"/>
        </w:trPr>
        <w:tc>
          <w:tcPr>
            <w:tcW w:w="10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 Address, City, State &amp; Zip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Home Phon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l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th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nt Pin #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itizenship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13_689570458"/>
            <w:bookmarkStart w:id="7" w:name="__Fieldmark__13_689570458"/>
            <w:bookmarkEnd w:id="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US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14_689570458"/>
            <w:bookmarkStart w:id="9" w:name="__Fieldmark__14_689570458"/>
            <w:bookmarkEnd w:id="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anadian                   Other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sa Status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igh School Attended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10" w:name="Text12"/>
            <w:bookmarkEnd w:id="1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ity, Stat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Yr. Graduated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llege Attended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ity, Stat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om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to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gre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jor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Yr. Granted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llege Attended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ity, Stat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om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to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gre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jor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Yr. Granted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chool of Dentistry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ity, State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e Started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11" w:name="Text32"/>
            <w:bookmarkEnd w:id="11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e Completed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gre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0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ther Professional Experience (i.e.; clerkships/externships, private practice)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 Dental License # (if applicable)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e Obtained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ther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ense #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e Obtained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3" w:hRule="atLeast"/>
        </w:trPr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 of Applicant: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Revised:  </w:t>
      </w:r>
      <w:r>
        <w:rPr>
          <w:rFonts w:cs="Arial" w:ascii="Arial" w:hAnsi="Arial"/>
          <w:sz w:val="12"/>
          <w:szCs w:val="12"/>
          <w:u w:val="single"/>
        </w:rPr>
        <w:t>01-15-14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c:/word/mydocs/applications/os/application for residency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51:00Z</dcterms:created>
  <dc:creator>Lynn Foote</dc:creator>
  <dc:description/>
  <cp:keywords/>
  <dc:language>en-US</dc:language>
  <cp:lastModifiedBy>Camacho, Jennifer</cp:lastModifiedBy>
  <cp:lastPrinted>2014-01-15T16:12:00Z</cp:lastPrinted>
  <dcterms:modified xsi:type="dcterms:W3CDTF">2023-07-12T04:51:00Z</dcterms:modified>
  <cp:revision>2</cp:revision>
  <dc:subject/>
  <dc:title/>
</cp:coreProperties>
</file>